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 NOTI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The Reading Township Board of Supervisors will meet at the Township Building, 50 Church Road, East Berlin, PA 17316 on Monday, August 12, 2024 at 9:00 am to plan the 2025 Budget and discuss any other relevant matters. Any person with a disability requiring a special accommodation to attend meetings should notify the secretary at (717) 624-4222 prior to the meeting.  Reading Township will make every effort to provide a reasonable accommodation.</w:t>
        <w:tab/>
      </w:r>
    </w:p>
    <w:p>
      <w:pPr>
        <w:pStyle w:val="MessageHead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mberly Be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cretary/Treasur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Township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3:00Z</dcterms:created>
  <dc:creator>Marcia</dc:creator>
  <dc:description/>
  <cp:keywords/>
  <dc:language>en-US</dc:language>
  <cp:lastModifiedBy>Kim Beard</cp:lastModifiedBy>
  <cp:lastPrinted>2020-09-23T13:23:00Z</cp:lastPrinted>
  <dcterms:modified xsi:type="dcterms:W3CDTF">2024-07-16T13:20:00Z</dcterms:modified>
  <cp:revision>6</cp:revision>
  <dc:subject/>
  <dc:title>PUBLIC NOTICE</dc:title>
</cp:coreProperties>
</file>